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МБУ «ЦСОН Октябрьского района г. Ростова-на-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07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ппарат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ер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вс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м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ян 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ина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закуп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чен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юдмил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лянц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 Игорь Вале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ешкин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н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дченко  Наталья Эдуар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енко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нюков Анато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нко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итриева Светлана Васи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циально- реабилитационное отделение дневного пребы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ельчук Илья Евген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венко Ларис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ицинская 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скребалин Михаил Васил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с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ликов Евгений Виктор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ева Ру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адор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ва Нионил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ш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унова Оксан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ва Марин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новая Ма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тухова Ю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ерина Гал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омедова Окс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юкова Анастасия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ковск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ц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гунц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4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парат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ер Тать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вск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мина Татья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ян  Надежд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 Людми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ина Людмил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ченко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юдмил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Еле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лянц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 Игорь Вале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ешкин Андрей Анатол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нова Наталья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дченко  Наталья Эдуар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енко Ирина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нюков Анатоли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нко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итриева Светлана Васи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оциально- реабилитационное отделение дневного пребы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ельчук Илья Евген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венко Ларис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скребалин Михаил Васил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сина Валент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ликов Евгений Виктор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Валенти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ева Рут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адорова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ва Нионил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ша Татьяна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унова Оксан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ва Марин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новая Ма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тухова Ю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ерина Гал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омедова Окс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Ир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юкова Анастасия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ковская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ц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унцева Алл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63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иашвили Ася Герант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о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хазашвили 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к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овская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бненко Екатерин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нце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ова Христ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иенко Любовь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нко Ната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еминкова  Еле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орожная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лыж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ебашвили Еле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овкин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ерова Екате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щенко Лидия Митроф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инн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зник Ило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ызгал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танян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ина Марин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Окса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иглаз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баев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ина Фания Самигу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ипова Александр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н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ша Еле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в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угур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гур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ш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Мария Рамз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е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дуг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ршева И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еюшкина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хмудова Елена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Мари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8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иашвили Ася Герант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Евген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хазашвили Наталья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кова Ма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овская Ири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бненко Екатерин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цева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ова Христи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иенко Любовь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нко Ната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еминкова  Еле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орожная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Светла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Дар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лыженко Еле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ебашвили Еле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овкина Елена Вита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ерова Екате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щенко Лидия Митроф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инн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зник Ило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Окс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ызгалова Гал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танян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ина Марин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Окса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иглазова Татья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баева Юли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ина Фания Самигу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ипова Александр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никова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ша Еле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Анастасия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Гали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ва Людмил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угур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гурова Ларис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шина Светл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Мария Рамз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ева Светл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дугина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Еле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ршева Ин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еюшкина Ольг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хмудова Елена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Мари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63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юк 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ынк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акова 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рц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акова Клара Кадим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новская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зорова Людмила Енох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исенко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ёкин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лецкая Ма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пиро Татьяна Юр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ерина Лариса Никола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ы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кчиян Арина Кири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енов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хина Екате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ицкая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жн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зачко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ылова Алис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атевосян Зоя Андрон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восян Сильва Раф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илевская Александр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икова Юлия Ге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гматулина 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опченко Екатери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рох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хо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занова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мова Ал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ейгетян Маргарита Сарк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шная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а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юк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ж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пол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нко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юряева Галия Кам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бия Нанули Важ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гуд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льн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цевич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оян Нарине Гагар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8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юк Наталья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ынкина Мари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акова 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рцева Ольг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акова Клара Кадим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Татья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новская Гал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зорова Людмила Енох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исенко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ёкин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лецкая Ма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пиро Татьяна Юр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ерина Лариса Никола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ынова Еле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кчиян Арина Кири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енова Наталь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хина Екатер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ицкая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жн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ачко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ылова Алис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Матевосян Зоя Андрон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восян Сильва Раф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илевская Александр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кова Юлия Ге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гматулина 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опченко Екатери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рохорова Еле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о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ова Натали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мова Ал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ейгетян Маргарита Сарк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а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шная Окс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ко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а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юк Татья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жева Виктори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пол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нко Раис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Светл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юряева Галия Кам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бия Нанули Важ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гуд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льн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цевич Елена Ген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оян Нарине Гагар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7089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аз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 Светлана Вадим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вронина 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говременный у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румова Амалия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Анна Артем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хин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онин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родн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ин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бец Ирин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Кирилл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алдиева Зо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он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ско Елена Фед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алов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удняя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пуз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мануков Владимир Иль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кисал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енчук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ре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ский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рдумян Еле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сук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фенова Елена Витал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остьяненко Ни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доренко Мария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львестр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рь Ларис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енко Ольга Васильевн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гапова Фарида Фари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уль Вадим Валери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58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азова Светла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 Светлана Вадим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вронина Еле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лговременный у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йрумова Амалия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Анна Артем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хин Владимир Алексе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онина Окс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роднов Алексе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ина Татья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а Татья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бец Ирин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Кирилл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алдиева Зо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он Ал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ско Елена Фед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алов Дмитри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удняя Еле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пузо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мануков Владимир Иль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кисал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Елен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енчук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ре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ский Александр Иван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рдумян Еле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ова И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сук Серге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фенова Елена Витал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остьяненко Ни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доренко Мария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ьвестро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ь Ларис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Людми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енко Ольга Васильевн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гапова Фарида Фари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уль Вадим Валери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5:00Z</dcterms:created>
  <dc:creator>Оля</dc:creator>
  <dc:description/>
  <cp:keywords/>
  <dc:language>en-US</dc:language>
  <cp:lastModifiedBy>USER</cp:lastModifiedBy>
  <cp:lastPrinted>2019-03-18T12:20:00Z</cp:lastPrinted>
  <dcterms:modified xsi:type="dcterms:W3CDTF">2024-04-09T14:25:00Z</dcterms:modified>
  <cp:revision>2</cp:revision>
  <dc:subject/>
  <dc:title>1</dc:title>
</cp:coreProperties>
</file>