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МБУ «ЦСОН Октябрьского района г. Ростова-на-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4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4"/>
        <w:gridCol w:w="2333"/>
        <w:gridCol w:w="17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учреждени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цент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ер Татьяна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 3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ян  Надежд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 1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дмил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а Ольг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 Светла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ков Евгений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Виолетта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Конста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янц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 3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ин Андрей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9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Сергей Григор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ова Наталья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 3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ченко  Наталья Эдуард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нко Ирина Вале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.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Анатолий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1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Светлана Васил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 реабилитационное отделение дневного пребы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енко Татья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ельчук Илья Евгень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9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енко Лариса Владими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кребалин Михаил Василь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Валент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Еле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алент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Рут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ушева Екате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Гал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9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ша Татьяна Фе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8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Оксана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ая Мари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ова Юлия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дмил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Надежд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Окса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 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кова Анастасия Сергеевн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3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ионила Пет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унцева Алл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Светла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ашвили Ася Геранти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Евгения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1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зашвили Наталья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 9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ская И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енко Екатерина Серге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цева Ирина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Христина Констант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Любовь Фед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 Наталия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инкова  Елена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ветла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3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лыженко Еле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3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башвили Еле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кина Елена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 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ва Екатери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Лидия Митроф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ова Людмил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зник Ило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8 мес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кса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Гал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ина Марин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ксана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глазова Татьян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ева Юлия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Фания Самигул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а Елена Игор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алина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юдмила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гура Еле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4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ина Светла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 Рамз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ва Светла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р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 6 мес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шева Ин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юшкина Ольга Владими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удова Елена Сергеевн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ева Виктори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 Игор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аталья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нкина Мари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ова Я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ливетрова Александра Вита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Ольг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ет 9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кова Клара Кадим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кате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аталь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аталь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вская Гал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 1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зорова Людмила Енох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Ири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цкая Мари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иро Татьяна Юр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ерина Лариса Никола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7 мес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ова Еле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9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кчиян Арина Кирил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аталья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Екатери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.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цкая Надежд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ьг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кова Елена Викто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лова Алиса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ракосян Диана Серг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восян Сильва Рафик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Александра Андр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Виктория Пав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ова Юлия Ге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Яна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Екатерина Викто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хорова Елен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Наталия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Алл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гетян Маргарита Саркис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ветла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5 мес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шная Окса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ри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4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Татьяна Анато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жева Виктор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7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пол Гали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Вас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2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оф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яева Галия Камил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кебия Нанули Важик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 1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а Татья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8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цевич Елена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ян Нарине Гагари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 Светлана Ю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5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юдмил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онина Елена Григо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11 м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Наталь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6:00Z</dcterms:created>
  <dc:creator>Оля</dc:creator>
  <dc:description/>
  <cp:keywords/>
  <dc:language>en-US</dc:language>
  <cp:lastModifiedBy>Пользователь Windows</cp:lastModifiedBy>
  <cp:lastPrinted>2019-03-18T12:20:00Z</cp:lastPrinted>
  <dcterms:modified xsi:type="dcterms:W3CDTF">2025-06-09T13:56:00Z</dcterms:modified>
  <cp:revision>2</cp:revision>
  <dc:subject/>
  <dc:title>1</dc:title>
</cp:coreProperties>
</file>