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ников МБУ «ЦСОН Октябрьского района г. Ростова-на-Дон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8.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арат центр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ер Татьяна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ая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ина Татья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ян  Надежд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юдмил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кадра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аталь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Людмил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Валент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лена Конста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лянц Еле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а Александ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охране труд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а Валерий Юр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ишев Григорий Андре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шкин Андрей Анатолье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втомоби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нова Наталья Вале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дченко  Наталья Эдуард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 Татья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юков Анатолий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Светлана Васил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  <w:i/>
              </w:rPr>
              <w:t xml:space="preserve">Социально- реабилитационное отделение дневного пребыва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ерос Анна Влади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зельчук Илья Евгень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енко Лариса Владими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ая сестр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кребалин Михаил Василье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реабилитационной работе в социальной сфере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ликов Евгений Викторович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реабилитационной работе в социальной сфере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социального обслуживания на дому  №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Валентина Алекс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 Рут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тушева Екате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адорова Гал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ва Нионил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ша Татьяна Фед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унова Оксан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енко Наталь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Мари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новая Мари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ухова Юлия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ско Елена Фед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Людмил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Наталь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Окса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Ир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юкова Анастасия Сергеевн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ковская Татья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а 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гунцева Алл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нко Светла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социального обслуживания на дому  №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ашвили Ася Геранти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а Евгения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хазашвили Наталья Вячеслав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а Ма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ская Ири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бненко Екатерина Серге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нцева Ири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Христина Констант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Любовь Фед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нко Наталия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инкова  Елена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ная Татья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Светла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Дар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ешова Ольг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лыженко Еле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башвили Еле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вкина Елена Вита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ова Екатерина Александ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Лидия Митроф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иннова Людмил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зник Ило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социального обслуживания на дому  №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а Окса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отделением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ызгалова Гал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 Ири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дина Марин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Окса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иглазова Татьяна Михай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баева Юлия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ина Фания Самигул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пова Александра Игор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пова Алл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а Елена Игор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й Лия Билалутд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Галина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ва Людмила Пав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угура Еле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гурова Ларис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ина Светла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Мария Рамз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ва Светла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И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дугина Надежд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Еле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социального обслуживания на дому  №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шева Инна Александ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юшкина Ольга Владими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мудова Елена Сергеевн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ынкина Мари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цева Ольг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акова Клара Кадим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конян Анна Сероб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Татья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Натал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а 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новская Гал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зорова Людмила Енох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исенко Ирина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рина Ири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ецкая Марина Александ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иро Татьяна Юрь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шерина Лариса Николае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ина Марина Игор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социального обслуживания на дому  №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ынова Елена Серг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кчиян Арина Кирил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ение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Наталья Евген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ицкая Надежд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жнева Татья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чкова Елена Викто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ылова Алис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тевосян Зоя Андроник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восян Сильва Рафик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оциальный работник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ская Александра Андре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кова Юлия Ге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ина Яна Олег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опченко Екатерина Викторовн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хорова Елена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Наталь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Натали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ова Алл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 Светла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ение социального обслуживания на дому  №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Ири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а Татья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юк Татьяна Анато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жева Виктория Александ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опол Гали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нко Раис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ченко Наталья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работник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юряева Галия Кам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кебия Нанули Важик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уда Татьяна Ив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ельная Татьяна Никола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цевич Елена Геннад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вестрова Елена Викт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оян Нарине Гагари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зова Светлана Ю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Светлана Вад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вронина Елена Григор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работни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3:49:00Z</dcterms:created>
  <dc:creator>Оля</dc:creator>
  <dc:description/>
  <cp:keywords/>
  <dc:language>en-US</dc:language>
  <cp:lastModifiedBy>Пользователь Windows</cp:lastModifiedBy>
  <cp:lastPrinted>2019-03-18T12:20:00Z</cp:lastPrinted>
  <dcterms:modified xsi:type="dcterms:W3CDTF">2023-09-01T13:49:00Z</dcterms:modified>
  <cp:revision>2</cp:revision>
  <dc:subject/>
  <dc:title>1</dc:title>
</cp:coreProperties>
</file>