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ников МБУ «ЦСОН Октябрьского района г. Ростова-на-До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9.01.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120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ппарат цен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кер Татьяна Олег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евская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ямин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директ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лоян  Надежд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бедева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кадр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онтье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кова Людмил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ковлева Еле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лянц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хозяйств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лякова Виктория Алекс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по охране тру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атченко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лопроизвод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рба Валерий Юр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итель автомоби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льников Игорь Валер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итель автомоби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пешкин Андрей Анатол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дитель автомоби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анова Наталья Вале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дченко  Наталья Эдуард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ько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йнюков Анатолий Владимиро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нко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митриева Светлана Василь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оциально- реабилитационное отделение дневного пребыва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зельчук Илья Евгенье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ивенко Ларис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дицинская сестр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скребалин Михаил Василье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по реабилитационной работе в социальной сфе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ксина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по социальной рабо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убников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иликов Евгений Викторович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ист по реабилитационной работе в социальной сфе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анова Валентина Алекс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ведующий отде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геева Рут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атуше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ыкадорова Гали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окова Нионила Пет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иша Татьяна Фед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унова Оксан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овенко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бева Марина Пет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новая Мари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тухова Юлия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уков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ёва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верена Гал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омедова Окса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улина Ир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влюкова Анастасия Сергеевна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ковская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епц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гунцева Алл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енко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иашвили Ася Геранти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ведующий отде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имова Евгения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хазашвили Наталья Вячеслав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якова Ма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чковская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бненко Екатерина Серге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ланцева Ирина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ова Христи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диенко Любовь Фед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енко Наталия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фреминкова  Елена Олег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дорожная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валева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ешова Дар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ешова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алыженко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ебашвили Еле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овкина Елена Вита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зерова Екатери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щенко Лидия Митроф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линнов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орозник Ило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лова Окса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ведующий отде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ызгало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танян Ири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дина Марина Пав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расимова Оксана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риглазова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баева Юлия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бинина Фания Самигул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ипова Александра Игор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ипова Алл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ник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ша Елена Игор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Галина Григо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ьменкова Людмила Пав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чугур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гурова Ларис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шина Светл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а Мария Рамз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ева Светла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апо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лдугина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гее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оршева Ин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ндреюшкина Ольга Владими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хмудова Елена Сергеевна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а Марина Игор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ебенюк Наталья Григо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ынкина Марина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рцева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сакова Клара Кадим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а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вовар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вовар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новская Гал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зорова Людмила Енох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мисенко Ирина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ёкин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рабрина Ири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лецкая Марина Александ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пиро Татьяна Юрь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ашерина Лариса Никола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ын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кчиян Арина Кирил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сенова Наталья Евген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хина Екатер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жицкая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ежне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ьяченко Елизавет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зачкова Елена Викт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ылова Алис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Матевосян Зоя Андроник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восян Сильва Рафик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гилевская Александра Андр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жникова Юлия Генад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гматулина Яна Олег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нопченко Екатерина Викт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Прохор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хор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мазанова Ната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мова Алл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ейгетян Маргарита Саркис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рьев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Отделение социального обслуживания на дому 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ишная Оксана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едующий отделени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йко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гае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юк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же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вгопол Гали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анко Раис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ченко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ый работ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знецов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сюряева Галия Камил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кебия Нанули Важик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гуд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ельная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цевич Елена Геннад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оян Нарине Гагари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ймазов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аченко Светлана Вадим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вронина Елена Григо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й рабо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лговременный ух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катушева Анна Артем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удняя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фенова Елена Витали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дон Алл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реско Елена Федор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фонина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крдумян Елена Юрь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бережнова И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тенчук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идоренко Мария Сергее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рова Елена Борис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енко Людмила Иван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пузова Елена Викто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востьяненко Нина Михайл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галов 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рсук Сергей Евгень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пский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зродно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карь Лариса Борис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галдиева Зоя Никола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ганесян Анна Степановна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гапова Фарида Фарид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муль Вадим Валериевич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зл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кисалова Людмила Сергеевна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мощник по ух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ппарат цен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кер Татьяна Олег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евская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ямина Татьян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лоян  Надежд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бедева Людмил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кадр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онтьева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кова Людмил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ковлева Елена Конста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лянц Еле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хозяйств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якова Виктория Алекс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по охране тру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атченко Татья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лопроизвод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ба Валерий Юр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льников Игорь Валер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пешкин Андрей Анатол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автомоби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анова Наталья Вале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дченко  Наталья Эдуард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ькова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йнюков Анатолий Владимиро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нко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митриева Светлана Василь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Социально- реабилитационное отделение дневного пребыва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зельчук Илья Евгенье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ивенко Ларис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дицинская сестр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скребалин Михаил Василье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по реабилитационной работе в социальной сфе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ксина Валент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о социальной рабо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убникова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иликов Евгений Викторович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по реабилитационной работе в социальной сфе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панова Валентина Алекс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отде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геева Рут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атушева Екате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кадорова Гали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окова Нионила Пет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иша Татьяна Фед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унова Оксан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овенко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ева Марина Пет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новая Мари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тухова Юлия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укова Людмил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ёва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верена Галина Вячеслав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омедова Окса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улина Ир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влюкова Анастасия Сергеевна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ковская Татья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пцова Наталья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гунцева Алл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енко Светла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иашвили Ася Геранти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отде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имова Евгения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хазашвили Наталья Вячеслав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якова Ма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чковская Ирина Викт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бненко Екатерина Серге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ланцева Ирина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ова Христина Констант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диенко Любовь Фед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енко Наталия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фреминкова  Елена Олег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дорожная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валева Светла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ешова Дарь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ешова Ольг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алыженко Елен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ебашвили Еле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овкина Елена Вита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зерова Екатерина Александ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щенко Лидия Митроф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линнова Людмил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орозник Ило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лова Окса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отде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ызгалова Гал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танян Ири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дина Марина Пав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расимова Оксана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иглазова Татьян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баева Юлия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бинина Фания Самигул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ипова Александра Игор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ипова Алл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никова Еле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ша Елена Игор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Галина Григо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ьменкова Людмила Пав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чугура Еле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гурова Ларис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шина Светла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а Мария Рамз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ева Светла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апова Ир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лдугина Надежд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геева Еле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оршева Инна Александ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ндреюшкина Ольга Владими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хмудова Елена Сергеевна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а Марина Игор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ебенюк Наталья Григо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ынкина Марина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рцева Ольг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сакова Клара Кадим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а Татьян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воварова Наталь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воварова Наталья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новская Гал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зорова Людмила Енох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мисенко Ирина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ёкина Екате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абрина Ири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лецкая Марина Александ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пиро Татьяна Юрь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ашерина Лариса Никола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ынова Елен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кчиян Арина Кирил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сенова Наталья Евген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хина Екатерина Вячеслав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жицкая Надежд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ежнева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ьяченко Елизавет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зачкова Елена Викт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ылова Алис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Матевосян Зоя Андроник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восян Сильва Рафик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гилевская Александра Андр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жникова Юлия Генад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гматулина Яна Олег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нопченко Екатерина Викт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Прохорова Елена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хорова Наталь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мазанова Наталия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мова Алл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ейгетян Маргарита Саркис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ьева Светла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тделение социального обслуживания на дому 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ишная Оксана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отделени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йко Ири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гаева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юк Татьяна Анато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жева Виктория Александ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вгопол Гали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анко Раис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ченко Наталь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альный работ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знецова Светлана Вас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сюряева Галия Камил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кебия Нанули Важик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гуда Татьян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ельная Татьяна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цевич Елена Геннад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оян Нарине Гагари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ймазова Светла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аченко Светлана Вадим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вронина Елена Григо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й рабо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лговременный ух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катушева Анна Артем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удняя Елена Алекс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фенова Елена Витали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дон Алл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реско Елена Федор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фонина Окса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рдумян Елена Юрь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ережнова Ири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тенчук Ольг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идоренко Мария Сергее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рова Елена Борис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енко Людмила Иван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пузова Елена Викто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востьяненко Нина Михайл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галов Дмитрий Евген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рсук Сергей Евгень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пский Александр Ивано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зроднов Алексей Владимиро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карь Лариса Борис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галдиева Зоя Никола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ганесян Анна Степановна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гапова Фарида Фарид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муль Вадим Валериевич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злова Елена Владимиро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кисалова Людмила Сергеевна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по ух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01:00Z</dcterms:created>
  <dc:creator>Оля</dc:creator>
  <dc:description/>
  <cp:keywords/>
  <dc:language>en-US</dc:language>
  <cp:lastModifiedBy>USER</cp:lastModifiedBy>
  <cp:lastPrinted>2019-03-18T12:20:00Z</cp:lastPrinted>
  <dcterms:modified xsi:type="dcterms:W3CDTF">2024-03-29T13:01:00Z</dcterms:modified>
  <cp:revision>2</cp:revision>
  <dc:subject/>
  <dc:title>1</dc:title>
</cp:coreProperties>
</file>