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  <w:lang w:val="en-US" w:eastAsia="en-US"/>
        </w:rPr>
        <w:drawing>
          <wp:inline distT="0" distB="0" distL="0" distR="0">
            <wp:extent cx="87566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24"/>
        </w:rPr>
      </w:pPr>
      <w:r>
        <w:rPr>
          <w:b/>
          <w:spacing w:val="-2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7"/>
        <w:gridCol w:w="420"/>
        <w:gridCol w:w="1966"/>
      </w:tblGrid>
      <w:tr>
        <w:trPr/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Cs w:val="28"/>
              </w:rPr>
              <w:t>24.03.20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59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</w:tblGrid>
      <w:tr>
        <w:trPr>
          <w:trHeight w:val="1006" w:hRule="atLeast"/>
        </w:trPr>
        <w:tc>
          <w:tcPr>
            <w:tcW w:w="5960" w:type="dxa"/>
            <w:tcBorders/>
          </w:tcPr>
          <w:p>
            <w:pPr>
              <w:pStyle w:val="Normal"/>
              <w:spacing w:lineRule="exact" w:line="260"/>
              <w:ind w:right="79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б утверждении тарифов на социальные услуги, предоставляемые муниципальными бюджетными учреждениями «Центр социального обслуживания населения» районов города Ростова-на-Дону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8.12.2013 № 442-ФЗ</w:t>
        <w:br/>
        <w:t xml:space="preserve">«Об основах социального обслуживания граждан в Российской Федерации», Областным законом Ростовской области от 03.09.2014 № 222-ЗС </w:t>
        <w:br/>
        <w:t xml:space="preserve">«О социальном обслуживании граждан в Ростовской области», постановлением Правительства Ростовской области от 10.12.2014 № 835 «Об утверждении Порядка утверждения тарифов на социальные услуги на основании подушевых нормативов финансирования социальных услуг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1.  Утвердить тарифы на </w:t>
      </w:r>
      <w:r>
        <w:rPr>
          <w:rFonts w:eastAsia="Calibri"/>
          <w:szCs w:val="28"/>
        </w:rPr>
        <w:t xml:space="preserve">социальные услуги, предоставляемые муниципальными бюджетными учреждениями «Центр социального обслуживания населения» районов города Ростова-на-Дону, включенные </w:t>
        <w:br/>
        <w:t xml:space="preserve">в перечень социальных услуг, утвержденный Областным законом </w:t>
        <w:br/>
        <w:t xml:space="preserve">от 03.09.2014 № 222-ЗС «О социальном обслуживании граждан в Ростовской области», </w:t>
      </w:r>
      <w:r>
        <w:rPr>
          <w:szCs w:val="28"/>
        </w:rPr>
        <w:t>согласно приложению № 1 к постановлению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2.  Утвердить тарифы на </w:t>
      </w:r>
      <w:r>
        <w:rPr>
          <w:rFonts w:eastAsia="Calibri"/>
          <w:szCs w:val="28"/>
        </w:rPr>
        <w:t xml:space="preserve">социальные услуги, предоставляемые муниципальными бюджетными учреждениями «Центр социального обслуживания населения» районов города Ростова-на-Дону, сверх перечня социальных услуг, утвержденного Областным законом от 03.09.2014 № 222-ЗС «О социальном обслуживании граждан в Ростовской области», </w:t>
      </w:r>
      <w:r>
        <w:rPr>
          <w:szCs w:val="28"/>
        </w:rPr>
        <w:t>согласно приложению № 2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города Ростова-на-Дону от 25.03.2021 № 22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тарифов на социальные услуги, предоставляемые муниципальными бюджетными учреждениями «Центр социального обслуживания населения» районов города </w:t>
        <w:br/>
        <w:t>Ростова-на-Дон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Постановление вступает в силу со дня официального опубликования </w:t>
        <w:br/>
        <w:t>в городской газете «Ростов официальны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Контроль за выполнением постановления возложить на заместителя главы Администрации города Ростова-на-Дону по социальным вопросам Кожухову Е.Н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города Ростова-на-Дону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outlineLvl w:val="0"/>
              <w:rPr/>
            </w:pPr>
            <w:r>
              <w:rPr/>
              <w:t xml:space="preserve"> </w:t>
            </w:r>
            <w:r>
              <w:rPr/>
              <w:t>А.В. Логви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right="-2" w:hanging="0"/>
        <w:rPr>
          <w:sz w:val="20"/>
        </w:rPr>
      </w:pPr>
      <w:r>
        <w:rPr>
          <w:sz w:val="20"/>
        </w:rPr>
        <w:t xml:space="preserve">Департамент социальной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right="-2" w:hanging="0"/>
        <w:rPr>
          <w:sz w:val="20"/>
        </w:rPr>
      </w:pPr>
      <w:r>
        <w:rPr>
          <w:sz w:val="20"/>
        </w:rPr>
        <w:t>защиты на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города Ростова-на-Дону  </w:t>
      </w:r>
    </w:p>
    <w:p>
      <w:pPr>
        <w:pStyle w:val="Normal"/>
        <w:ind w:firstLine="524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 24.03.2022    № 2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Cs w:val="28"/>
        </w:rPr>
        <w:t xml:space="preserve">ТАРИФЫ </w:t>
        <w:br/>
        <w:t>на социальные услуги, предоставляемые муниципальными бюджетными учреждениями «Центр социального обслуживания населения» районов города Ростова-на-Дону, включенные в перечень социальных услуг, утвержденный Областным законом от 03.09.2014 № 222-ЗС «О социальном обслуживании граждан в Ростов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184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, коп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</w:t>
              <w:br/>
              <w:t xml:space="preserve">и доставка на дом продуктов питания, промышленных товаров первой необходимости, средств санитарии </w:t>
              <w:br/>
              <w:t>и гигиены, средств ухода и реабилитации, книг, газет, журналов (не более 7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 (1 блю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7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, услуг связи, взноса </w:t>
              <w:br/>
              <w:t>за капитальный ремонт, уплачиваемого собственниками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ча за счет средств получателя социальных услуг вещей в стирку, химчистку, ремонт, обратная </w:t>
              <w:br/>
              <w:t xml:space="preserve">их доставка </w:t>
            </w:r>
            <w:r>
              <w:rPr>
                <w:sz w:val="24"/>
                <w:szCs w:val="24"/>
              </w:rPr>
              <w:t>(не более 7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3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 (газового и электрооборудования, сантехники, бытовой техники и других приб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атковременного присмотра</w:t>
              <w:br/>
              <w:t xml:space="preserve">за детьми (не требующего специальных знаний </w:t>
              <w:br/>
              <w:t>и медицинской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</w:t>
              <w:br/>
              <w:t>не способным по состоянию здоровья самостоятельно выполня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</w:t>
              <w:br/>
              <w:t>за приемом лекарств и друг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наблюдение за получателями социальных услуг для выявления отклонений </w:t>
              <w:br/>
              <w:t>в состоянии их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</w:t>
              <w:br/>
              <w:t>за получателями социальных услуг для выявления отклонений в состоянии их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</w:t>
              <w:br/>
              <w:t>в том числе по вопросам внутрисемейных отношений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ир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</w:t>
              <w:br/>
              <w:t>в том числе гражданам, осуществляющим уход</w:t>
              <w:br/>
              <w:t xml:space="preserve">на дому за тяжелобольными получателями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устрой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омощи в получении образования</w:t>
              <w:br/>
              <w:t xml:space="preserve">и (или) профессии инвалидами (детьми-инвалидами) </w:t>
              <w:br/>
              <w:t>в соответствии с их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онсультир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</w:t>
              <w:br/>
              <w:t>в том числе детей-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ение навыкам самообслуживания, поведения </w:t>
              <w:br/>
              <w:t>в быту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2233"/>
        <w:gridCol w:w="2144"/>
      </w:tblGrid>
      <w:tr>
        <w:trPr/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Д.К. Денис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245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_________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РИФЫ </w:t>
        <w:br/>
        <w:t xml:space="preserve">на социальные услуги, предоставляемые муниципальными бюджетными учреждениями «Центр социального обслуживания населения» районов города Ростова-на-Дону сверх перечня социальных услуг, утвержденного Областным законом от 03.09.2014 № 222-ЗС «О социальном обслуживании граждан </w:t>
        <w:br/>
        <w:t>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48"/>
          <w:szCs w:val="24"/>
        </w:rPr>
      </w:pPr>
      <w:r>
        <w:rPr>
          <w:rFonts w:eastAsia="Calibri"/>
          <w:sz w:val="48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1559"/>
        <w:gridCol w:w="10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, коп.)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и прочтении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исьм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шие прогулки в пределах населенного пункта проживания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получателя социальных услуг </w:t>
              <w:br/>
              <w:t>в различные организации в пределах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автотранспортом учреждения </w:t>
              <w:br/>
              <w:t>(по предварительному заказу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ирка белья в стиральной машине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елья на дому у получател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белья для просушки, снят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одежды (штопка, пришивание пугов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жилой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нежилых помещений (туалет, ванная комната, кухня, корид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 домашними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нутри дворовой территории от листвы и мелк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кв.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нос мусора, твердых (жидких)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ирание пыли с мебели, подоко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, чистка рак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, чистка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, чистка газовой или электрической плиты </w:t>
              <w:br/>
              <w:t>(без духового шкафа), микроволновой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свет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радиатора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, чист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 (с одной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окон на з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стен, дверей, 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пыли мягкой мебели, ковров, дорожек, ковровых покрытий (пылесосом, вен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кр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ыле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ау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ить (снять) гардины, порт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дезинсекционных мероприятий (уничтожение тараканов, мыше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ственников по поручению получател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ходе за комнатными растениями (пересадка, мытье, пол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рма для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ул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авка домашних животных в ветеринарную клинику по поручению получател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ниг, журналов из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иусадеб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 овощей (сортировка, пересы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>
          <w:trHeight w:val="42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олучении бесплатной зубопротезной </w:t>
              <w:br/>
              <w:t xml:space="preserve">(за исключением протезов из драгоценных металлов </w:t>
              <w:br/>
              <w:t>и других дорогостоящих материалов), протезно-ортопедической, слухопротезной помощи и 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направлении в стационар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врача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ещение обслуживаемых граждан в учреждениях органов здравоохранения в случае госпит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подгузников, гигиеническая обработка лежачих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посещении получателями социальных услуг занятий в группах взаимоподдержки и клубах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3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организации, проведении и посещении культурных и досуг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9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подготовке и подаче жалоб </w:t>
              <w:br/>
              <w:t xml:space="preserve">на действия или бездействие социальных служб </w:t>
              <w:br/>
              <w:t xml:space="preserve">или работников этих служб, нарушающие </w:t>
              <w:br/>
            </w:r>
            <w:r>
              <w:rPr>
                <w:color w:val="000000"/>
                <w:sz w:val="24"/>
                <w:szCs w:val="24"/>
              </w:rPr>
              <w:t>или ущемляющие законные</w:t>
            </w:r>
            <w:r>
              <w:rPr>
                <w:sz w:val="24"/>
                <w:szCs w:val="24"/>
              </w:rPr>
              <w:t xml:space="preserve">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обращении в правоохранительные органы </w:t>
              <w:br/>
              <w:t xml:space="preserve">в случаях физического и психического насилия, совершенном в семье над престарелыми людьми </w:t>
              <w:br/>
              <w:t>и инвалидами (в том числе над детьми-инвали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 доверенности пенсий, пособий, страховых полисов и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лучателям социальных услуг</w:t>
              <w:br/>
              <w:t>в оформлении ими предусмотренных законодательством Российской Федерации льгот, пенсий, пособий, страховых выплат, а также прочи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4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2233"/>
        <w:gridCol w:w="2144"/>
      </w:tblGrid>
      <w:tr>
        <w:trPr/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Д.К. Денисенко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3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245" w:leader="none"/>
      </w:tabs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9:00Z</dcterms:created>
  <dc:creator>parhomova</dc:creator>
  <dc:description/>
  <cp:keywords/>
  <dc:language>en-US</dc:language>
  <cp:lastModifiedBy>Пользователь</cp:lastModifiedBy>
  <cp:lastPrinted>2022-03-21T10:15:00Z</cp:lastPrinted>
  <dcterms:modified xsi:type="dcterms:W3CDTF">2022-04-11T14:33:00Z</dcterms:modified>
  <cp:revision>9</cp:revision>
  <dc:subject/>
  <dc:title>ПОСТАНОВЛЕНИЕ</dc:title>
</cp:coreProperties>
</file>