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МБУ «ЦСОН Октябрьского района г. Ростова-на-Д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9.0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ппарат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кер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вск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м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оян 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кад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юдмил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Еле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лянц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хозяй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яков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охране тру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чен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произ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ба Валерий Юр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 Игорь Валер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ешкин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н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дченко  Наталья Эдуард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ьк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нюков Анато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нко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митриева Светлана Васил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оциально- реабилитационное отделение дневного пребы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ельчук Илья Евген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венко Ларис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ицинская сест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скребалин Михаил Васил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реабилитационной работе в социальной сфе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ксин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ник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ликов Евгений Викторо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реабилитационной работе в социальной сфе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ева Ру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туш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адор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ва Нионил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ша Татьяна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унова Оксан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енко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ва Марин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новая Ма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тухова Ю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ё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ерена Гал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омедова Окс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И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влюкова Анастасия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ковская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пц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гунц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нко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иашвили Ася Герант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ова Евген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хазашвили Наталья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к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овская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бненко Екатерина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нцев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ова Христ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иенко Любовь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нко Ната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еминкова  Еле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орожная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лыж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ебашвили Еле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овкина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зерова Екате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щенко Лидия Митроф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инн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озник Ило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а Окс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ызгал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танян И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ина Марин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а Окса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иглаз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баева Юли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ина Фания Самигу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ипова Александр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ипова Алл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ни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ша Еле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ва 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угур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гур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ш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Мария Рамз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е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п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дугин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ршева Ин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дреюшкина Ольг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хмудова Елена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Мари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бенюк Наталья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ынкин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рце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сакова Клара Кадим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новская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зорова Людмила Енох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исенко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ёкин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И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лецкая Ма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пиро Татьяна Юр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ерина Лариса Никола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ын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кчиян Арина Кири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сенова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хина Екате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ицкая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жн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ьяченко Елизавет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зачков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ылова Алис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Матевосян Зоя Андрон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восян Сильва Раф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гилевская Александр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икова Юлия Ге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гматулина 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опченко Екатери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рохо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хор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азанова Нат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мова Алл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ейгетян Маргарита Сарк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ишная Окс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йко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а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юк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ж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пол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нко Раис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юряева Галия Кам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кебия Нанули Важ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гуд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ельн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цевич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оян Нарине Гагар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аз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ченко Светлана Вадим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вронина Еле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лговременный у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тушева Анна Артем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удняя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фенова Елена Витал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он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еско Елена Фед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онин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рдумян Еле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енчук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доренко Мария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нко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пуз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остьяненко Ни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галов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сук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пский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родн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арь Лариса Бор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алдиева Зо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ганесян Анна Степан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гапова Фарида Фарид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уль Вадим Валери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кисал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парат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кер Тать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вск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мина Татьян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оян  Надежд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 Людмил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юдмил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Еле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лянц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кова Виктория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охране тру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ченко Татья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ба Валерий Юр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 Игорь Валер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ешкин Андрей Анатол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нова Наталья Вале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дченко  Наталья Эдуард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ько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нюков Анатолий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нко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митриева Светлана Васил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Социально- реабилитационное отделение дневного пребы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ельчук Илья Евген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венко Ларис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ицинская сест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скребалин Михаил Васил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реабилитационной работе в социальной сфе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ксина Валент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никова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ликов Евгений Викторо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реабилитационной работе в социальной сфе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Валентина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ева Рут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тушев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адорова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ва Нионил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ша Татьяна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унова Оксан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енко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ва Марин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новая Ма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тухова Ю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ё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ерена Галина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омедова Окс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а Ир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влюкова Анастасия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ковская Татья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пцова Наталь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гунцева Алл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иашвили Ася Герант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ова Евген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хазашвили Наталья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кова Ма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овская Ири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бненко Екатерина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нцева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ова Христи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иенко Любовь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нко Ната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еминкова  Еле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орожная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Светла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Дар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лыженко Еле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ебашвили Еле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овкина Елена Вита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ерова Екате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щенко Лидия Митроф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инн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зник Ило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а Окс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ызгалова Гал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танян И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ина Марин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а Окса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иглазова Татья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баева Юли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ина Фания Самигу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ипова Александр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ипова Алл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никова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ша Еле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Гали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ва Людмил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угура Еле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гурова Ларис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шина Светла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Мария Рамз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ева Светл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пова Ир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дугина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Еле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ршева Ин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дреюшкина Ольг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хмудова Елена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Мари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бенюк Наталья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ынкина Мари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рцева Ольг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акова Клара Кадим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Татья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Натал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Наталь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новская Гал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зорова Людмила Енох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исенко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ёкин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И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лецкая Ма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пиро Татьяна Юр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ерина Лариса Никола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ынова Еле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кчиян Арина Кири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сенова Наталь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хина Екатерина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ицкая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жн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яченко Елизавет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зачков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ылова Алис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Матевосян Зоя Андрон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восян Сильва Раф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гилевская Александр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икова Юлия Ге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гматулина 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опченко Екатери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рохорова Елен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хорова Натал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азанова Натали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мова Алл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ейгетян Маргарита Сарк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а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шная Окс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йко Ир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а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юк Татья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жева Виктори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пол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нко Раис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Светл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юряева Галия Кам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кебия Нанули Важ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гуд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ельн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цевич Елена Ген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оян Нарине Гагар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азова Светла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нко Светлана Вадим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вронина Еле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лговременный у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тушева Анна Артем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удняя Елена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фенова Елена Витал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он Алл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еско Елена Фед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онина Окса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рдумян Еле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ова И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енчук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доренко Мария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Елена Бор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Людмил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пузова Еле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остьяненко Ни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галов Дмитрий Евген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сук Сергей Евген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пский Александр Иван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роднов Алексей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рь Лариса Бор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алдиева Зо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анесян Анна Степан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гапова Фарида Фарид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уль Вадим Валери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Еле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кисал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0:00Z</dcterms:created>
  <dc:creator>Оля</dc:creator>
  <dc:description/>
  <cp:keywords/>
  <dc:language>en-US</dc:language>
  <cp:lastModifiedBy>Пользователь Windows</cp:lastModifiedBy>
  <cp:lastPrinted>2019-03-18T12:20:00Z</cp:lastPrinted>
  <dcterms:modified xsi:type="dcterms:W3CDTF">2024-01-12T13:30:00Z</dcterms:modified>
  <cp:revision>2</cp:revision>
  <dc:subject/>
  <dc:title>1</dc:title>
</cp:coreProperties>
</file>