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8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08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ппарат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ер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ян 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ина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н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щепа Сергей Григо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н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дченко  Наталья Эдуар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енко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юк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ко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циально- реабилитационное отделение дневного пребы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ельчук Илья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в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скребалин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ч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гачева Виктория Стани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Ру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адор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ва Нионил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ш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уно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новая Ма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ена Галина Вячесла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юкова Анастасия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унц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парат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ер Тать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ск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ян  Надежд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Людми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ина Людмил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Еле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но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Дар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щепа Сергей Григо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Игорь Вале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кин Андрей Анатол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нова Наталья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дченко  Наталья Эдуар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енко Ирина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юков Анатоли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ко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Светлан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оциально- реабилитационное отделение дневного пребы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льчук Илья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венко Ларис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скребалин Михаил Васил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Валент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ченко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гачева Виктория Стани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Валенти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Рут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адорова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ва Нионил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ша Татьяна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унова Окс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 Мари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новая Ма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а Ю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ена Галина Вячесла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Окс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Ир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юкова Анастасия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унцева Ал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ашвили Ася Герант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хазашвили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ская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бненко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ц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а Хрис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иенко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инкова  Еле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орожная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лыж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башвили Еле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овкин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ерова Екате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щенко Лидия Митроф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н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зник Ило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зга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ин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иглаз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бае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а Фания Самигу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ша Еле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угур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гур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Мария Рамз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дуг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шева И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юшк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мудова Елена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юк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ынк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акова 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ц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акова Клара Кади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но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зорова Людмила Енох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сенко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лецкая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пиро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рина Ларис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ы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кчиян Арина Кири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ицкая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ж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ачк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ылова Алис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евосян Зоя Андрон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восян Сильва Раф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а Юлия Ге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гматулина 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опченко Екатер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х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Ал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ейгетян Маргарита Сарк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шн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анова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к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пол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юряева Галия Кам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бия Нанули Важ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уд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льн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цевич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оян Нарине Гагар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аз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вронин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говременный у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тушева Анна Арте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хин Владимир Алексе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фонина Окса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роднов Алексей Владимир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гина Татьяна Михайл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сильева Татья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с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бец Ирина Борис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галдиева Зоя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зержинская А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дон Алл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ско Елена Фед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галов Дмитрий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удняя Елена Алекс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пуз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мануков Владимир Иль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ркисалова Людмил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л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еснико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рова Елена Борис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тенчук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бедева Алл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пский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инкин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рдумян Еле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ережн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рсук Сергей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фенова Елена Витали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тятько Светлана Вита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плаухин Константин Эдуард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востьяненко Нина Михайл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ивиров Константин Эдуард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доренко Мария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львестр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карь Лариса Борис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енко Людмила Иван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Ольг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гапова Фарида Фарид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ашвили Ася Герант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вген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хазашвили Наталья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ская Ири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бненко Екатери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цева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а Христи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иенко Любовь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Ната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инкова  Еле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ожная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Светла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лыженко Еле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башвили Еле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вкина Елена Вита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ерова Екате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щенко Лидия Митроф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нн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зник Ило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Окс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алова Гал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ина Марин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Окса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иглазов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баева Юли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а Фания Самигу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ександр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никова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ша Еле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Анастасия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Гали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Людмил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угур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гурова Ларис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на Светл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Мария Рамз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ева Светл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дугина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шева И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юшкина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мудова Елена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Мари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юк Наталья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ынкина Мари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акова 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це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акова Клара Кади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Татья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новская Гал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зорова Людмила Енох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сенко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лецкая Ма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пиро Татья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рина Ларис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нова Еле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кчиян Арина Кири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Наталь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а Екатер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ицкая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жн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чк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ылова Алис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евосян Зоя Андрон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восян Сильва Раф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Александр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а Юлия Ге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матулина 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опченко Екатер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хорова Еле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а Натали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Ал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ейгетян Маргарита Сарк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шная Окс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анова Виктория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к Татья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жева Виктори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пол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Светл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юряева Галия Кам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бия Нанули Важ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уд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льн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цевич Елена Ген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оян Нарине Гагар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азова Светла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вронина Еле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говременный у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тушева Анна Арте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хин Владимир Алексе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фонина Оксан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роднов Алексей Владимир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гина Татьяна Михайл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сильева Татья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сова Ирин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бец Ирина Борис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галдиева Зоя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зержинская А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он Алл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ско Елена Фед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галов Дмитрий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удняя Елена Алекс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пуз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мануков Владимир Иль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кисалова Людмил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лова Елен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есникова Татьян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рова Елена Борис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тенчук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бедева Алл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пский Александр Иван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инкин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рдумян Еле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ережнова Ирин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сук Сергей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фенова Елена Витали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тятько Светлана Вита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лаухин Константин Эдуард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востьяненко Нина Михайл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ивиров Константин Эдуард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доренко Мария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львестр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карь Лариса Борис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енко Людмила Иван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Ольг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гапова Фарида Фарид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6:00Z</dcterms:created>
  <dc:creator>Оля</dc:creator>
  <dc:description/>
  <cp:keywords/>
  <dc:language>en-US</dc:language>
  <cp:lastModifiedBy>Пользователь Windows</cp:lastModifiedBy>
  <cp:lastPrinted>2019-03-18T12:20:00Z</cp:lastPrinted>
  <dcterms:modified xsi:type="dcterms:W3CDTF">2024-08-01T13:56:00Z</dcterms:modified>
  <cp:revision>2</cp:revision>
  <dc:subject/>
  <dc:title>1</dc:title>
</cp:coreProperties>
</file>